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東京都教育委員会研究推進団体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研究会　受講（参加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　　　　　　　　　　　）研究会御担当者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下のとおり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日時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回　　令和　　年　　月　　日（　）　　　　時　　分　～　　　時　　分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回　　令和　　年　　月　　日（　）　　　　時　　分　～　　　時　　分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回　　令和　　年　　月　　日（　）　　　　時　　分　～　　　時　　分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回　　令和　　年　　月　　日（　）　　　　時　　分　～　　　時　　分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　回　　令和　　年　　月　　日（　）　　　　時　　分　～　　　時　　分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  <w:t>■</w:t>
      </w:r>
      <w:r>
        <w:rPr/>
        <w:t>受講者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858"/>
        <w:gridCol w:w="2421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校名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</w:tr>
      <w:tr>
        <w:trPr/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/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ｧｸｼﾐﾘ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事務局への伝言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291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10:00Z</dcterms:created>
  <dc:creator>東京都</dc:creator>
  <dc:description/>
  <dc:language>en-US</dc:language>
  <cp:lastModifiedBy>東京都</cp:lastModifiedBy>
  <dcterms:modified xsi:type="dcterms:W3CDTF">2019-05-20T07:10:00Z</dcterms:modified>
  <cp:revision>2</cp:revision>
  <dc:subject/>
  <dc:title>東京都教職員研修センター教育研究普及事業</dc:title>
</cp:coreProperties>
</file>